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>Дело № 5-894-2105/2024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5-01-2024-004002-56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   24 июля 2024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>директора ООО «Каскад» Кревера Александра Викторовича, *****</w:t>
      </w:r>
      <w:r>
        <w:rPr>
          <w:bCs/>
        </w:rPr>
        <w:t xml:space="preserve"> </w:t>
      </w:r>
      <w:r>
        <w:rPr/>
        <w:t>года рождения, уроженца ****, зарегистрированного и проживающего по адресу: *****, паспорт *****,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960" w:leader="none"/>
        </w:tabs>
        <w:ind w:left="283" w:hanging="283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/>
        <w:t>Кревер А.В. являясь директором ООО «Каскад», расположенного по адресу: 628600, Россия, ХМАО-Югра, г. Нижневартовск, ул. Кузоваткина, д. 11Б, помещ. 1001, что подтверждается выпиской из ЕГРЮЛ, не представил декларацию по НДС за 3 квартал 2023, срок представления не позднее 25.10.2023 года, в результате чего им нарушены требования п. 5 ст. 174 Налогового кодекса РФ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Кревер А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Кревера А.В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base.garant.ru/70303344/" \l "block_100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Особых условий</w:t>
      </w:r>
      <w:r>
        <w:rPr>
          <w:rStyle w:val="InternetLink"/>
          <w:shd w:fill="FFFFFF" w:val="clear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риема, вручения, хранения и возврата почтовых отправлений разряда "Судебное", утвержденных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shd w:fill="FFFFFF" w:val="clear"/>
          </w:rPr>
          <w:t>приказом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/>
        <w:t xml:space="preserve">Согласно материалам дела судебная повестка, направленная в адрес Кревера А.В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Кревер А.В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Кревера А.В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417700099500001 об административном правонарушении от 25.06.2024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у о непредставлении расчета о застрахованных лицах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Каскад» от 25.06.2024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декларация по НДС в соответствии с п. 5 ст.174 НК РФ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</w:rPr>
          <w:t>налоговым периодом</w:t>
        </w:r>
      </w:hyperlink>
      <w:r>
        <w:rPr/>
        <w:t>, если иное не предусмотрено настоящей главой.</w:t>
      </w:r>
    </w:p>
    <w:p>
      <w:pPr>
        <w:pStyle w:val="Normal"/>
        <w:ind w:firstLine="567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Кревера А.В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Кревер А.В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иректора ООО «Каскад» Кревера Александра Виктор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</w:r>
    </w:p>
    <w:p>
      <w:pPr>
        <w:pStyle w:val="Normal"/>
        <w:jc w:val="both"/>
        <w:rPr/>
      </w:pPr>
      <w:r>
        <w:rPr/>
        <w:t>судебного участка № 8</w:t>
        <w:tab/>
        <w:t xml:space="preserve">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